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Түбән Кама муниципа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398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6 апреля 2011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гласовании заключения Совета Сухаревского сельского поселения 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 муниципального района Республики Татарстан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озможности включения земельных участков в границы 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>населенного пункта Смыло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Рассмотрев заключение Совета Сухаревского сельского поселения Нижнекамского муниципального района Республики Татарстан и представленные документы, </w:t>
      </w:r>
      <w:r>
        <w:rPr>
          <w:b/>
          <w:sz w:val="27"/>
          <w:szCs w:val="27"/>
        </w:rPr>
        <w:t>обязыва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Согласовать заключение Совета Сухаревского сельского поселения Нижнекамского муниципального района Республики Татарстан о возможности включения                земельных участков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№ 16:30:080901:136 общей площадью 34 992 кв.м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из земель сельскохозяйственного назначения в границы населенного пункта Смыловка,  с целью дальнейшего осуществления на них жилищного строительст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.Х.Камалетдинов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32"/>
      <w:szCs w:val="24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Style17">
    <w:name w:val="Абзац списка"/>
    <w:basedOn w:val="Normal"/>
    <w:qFormat/>
    <w:pPr>
      <w:spacing w:before="0" w:after="0"/>
      <w:ind w:firstLine="927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42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1-04-29T07:43:00Z</dcterms:modified>
  <cp:revision>3</cp:revision>
  <dc:subject/>
  <dc:title>ОТДЕЛ ЭКОНОМИЧЕСКОГО АНАЛИЗА</dc:title>
</cp:coreProperties>
</file>